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ABERTURA DE CRÉDITO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 Banco ..., com sede na cidade de ..., inscrito no CNPJ sob n.º ..., ora denominado simplesmente Financiadora, e o creditado acima qualificado, ajustam entre si uma abertura de crédito, cujo valor, vencimento e forma de pagamento já foram especificad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O referido crédito destinar-se-á a financiar a aquisição, pelo creditado ao vendedor, dos seguintes bens ..., que estão descritos no anvers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Se for conveniente à financiadora, o creditado permitirá, em caráter irrevogável, que o valor do crédito seja entregue ao vendedor dos bens especificad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O creditado terá o dever de pagar ao vendedor a diferença entre o preço dos bens adquiridos e o valor do créd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 O creditado deverá pagar o valor total da dívida em prestações mensais, nas datas de seu vencimento, inclusive juros e correção monetária, em qualquer agência da financiadora, independentemente de qualquer aviso, contra recibo passado no carnê fornecido pela financiadora, que servirá de prova do pagamento das prestaçõ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O creditado autorizará que as prestações sejam debitadas, em seus vencimentos, na sua conta corrente na agência do banco indicada, comprometendo-se a manter saldo sufici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ébito do creditado serão feitos os lançamentos de despesas contratuais e de tributos que, em razão deste contrato, deverão ser pagos pela financiadora ou que, porventura, recaírem sobre saldos, juros, correção monetária e comissão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 Como garantia da obrigação assumida o creditado entregará à financiadora, em alienação fiduciária, os bens descritos neste instrumento, sobre os quais a financiadora terá o domínio até a liquidação do débito e dos demais encargos aqui previstos, mas o creditado conservará a posse direta desses bens, arcando com os ônus de depositário fiel, sujeitando-se à responsabilidade civil e penal estabelecida legalm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. O creditado comprometer-se-á a manter bens em perfeita condição de funcionamento e conservação, exigindo e cumprindo todas as garantias ofertadas pelo vendedor ou fabricante, assumindo todos os riscos contra terceiros, liberando a financiadora de qualquer responsabilidad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. As obrigações e os direitos decorrentes deste contrato não poderão ser cedidos nem transferidos pelo creditado, sem prévia anuência expressa da financiado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1. O creditado deverá entregar uma nota promissória a favor da financiadora, com o aval das pessoas qualificadas como avalistas de valor igual ao total da dívida, com vencimento à vista e apresentável para pagamento até a data indicada no anverso. Essa nota poderá ser protestada, cobrada judicial ou extrajudicialmente, se houver inadimplemento de qualquer obriga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2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nanciadora poderá rescindir o contrato, independentemente de qualquer aviso, interpelação ou notificação judicial ou extrajudicial, considerando vencida toda a dívida, com os acessórios, inclusive comissão de permanência nos casos previstos em lei, se o creditado não cumprir qualquer das obrigações assumidas, deixar de reforçar as garantias, dentro de cinco dias, se solicitado; não permitir a vistoria dos bens alienados fiduciariamente, por pessoa credenciada pela financiadora; for desapossado desses bens, por terem sido alienados ou gravados a terceiros, ou impetrar concordata, falir, sofrer protesto de título, ter declarada sua insolvência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3. Se houver qualquer uma das hipóteses de vencimento antecipado da dívida, a financiadora poderá promover processo de execução ou, então, vender, sem anuência do creditado, os bens objeto da alienação fiduciária, aplicando o produto da venda na amortização de seu crédito e reembolso das despesas oriundas da cobrança, entregando, se houver, o saldo ao credita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1º O creditado deverá entregar os bens à financiadora, para que tal venda seja efetuada, sob pena de promover-se sua busca e apreens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2º Se o produto da venda não bastar para solver o débito garantido e demais encargos contratuais, o creditado e avalistas continuarão a responder solidariamente pelo saldo devedor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4. Se a financiadora vier, por critério exclusivo, a receber prestação, após o seu vencimento, abrindo mão dos direitos decorrentes deste contrato e assegurados pela lei, tal fato não implicará novação, nem alteração de cláusulas contratuai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5. Se a financiadora vier a receber prestação após o vencimento, terá o direito de cobrar a comissão de permanência, nas mesmas bases proporcionais de juros e correção monetária, cobradas na operação inici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6. Se para defender quaisquer direitos outorgados pelo presente contrato a financiadora precisar recorrer a vias judiciais ou extrajudiciais, fará jus ao recebimento de mais de ... % (... por cento) sobre a quantia em débito, a título de multa irredutível, e, se utilizou de processo de execução, ser-lhe-á devida a comissão de permanênc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7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nanciadora, a qualquer tempo, para possibilitar, a captação de recursos no mercado de capitais, em seu benefício, poderá aceitar letras de câmbio por ordem e conta do creditado até o débito mencionado no anverso deste contrato, que serão colocadas no mercado pela financiadora, e por ela resgatadas, nos respectivos vencimentos, mediante recebimento das prestações mensais devidas pelo creditado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8. O creditado nomeia e constitui seu bastante procurador, em caráter irrevogável, ..., conferindo-lhe poderes para sacar as letras de câmbio acima referidas e para emitir notas promissórias representativas da prestação mensal vencida e não liquidad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9. As partes elegem o foro da comarca de ...., renunciando o creditado qualquer outro por mais privilegiado que seja, para solucionar qualquer questão decorrente deste contrato, mas a financiadora poderá optar pelo foro do domicílio do creditado ou o da localização dos bens alienados fiduciariam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, data e assinaturas da financiadora, do creditado e do coobriga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VALISTAS (2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 (2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9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9:00Z</dcterms:modified>
  <cp:revision>2</cp:revision>
  <dc:subject/>
  <dc:title>CONTRATO DE CESSÃO DE QUOTAS DE PRAZO DETERMINADO DE SOCIEDADE LIMITADA A VISTA </dc:title>
</cp:coreProperties>
</file>